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lind sample results for pH Field Measu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67"/>
        <w:gridCol w:w="1914"/>
        <w:gridCol w:w="1914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 unit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Sample Identification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Measured Valu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Actual Valu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1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5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1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27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2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1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2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6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3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3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3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6.8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6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4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6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4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3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5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1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5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4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6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15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6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1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7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11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7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4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8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8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8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0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9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5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09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18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0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4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4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0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9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1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3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1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4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2-1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2 unit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BpH-12-2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t>0.06 uni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28:00Z</dcterms:created>
  <dc:creator>SRS</dc:creator>
  <dc:description/>
  <dc:language>en-US</dc:language>
  <cp:lastModifiedBy>l3288</cp:lastModifiedBy>
  <cp:lastPrinted>2001-01-04T13:28:00Z</cp:lastPrinted>
  <dcterms:modified xsi:type="dcterms:W3CDTF">2002-02-07T12:28:00Z</dcterms:modified>
  <cp:revision>2</cp:revision>
  <dc:subject/>
  <dc:title>Blind sample results for pH Field Measurements</dc:title>
</cp:coreProperties>
</file>