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oxic Pollutant Air Emissions (CY2002)</w:t>
      </w:r>
    </w:p>
    <w:p>
      <w:pPr>
        <w:pStyle w:val="PlainText"/>
        <w:tabs>
          <w:tab w:val="clear" w:pos="720"/>
          <w:tab w:val="right" w:pos="7200" w:leader="none"/>
          <w:tab w:val="right" w:pos="90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llutant Name</w:t>
        <w:tab/>
        <w:t>CAS</w:t>
        <w:tab/>
        <w:t>Actual Emissions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ons/Year</w:t>
      </w:r>
    </w:p>
    <w:p>
      <w:pPr>
        <w:pStyle w:val="PlainText"/>
        <w:tabs>
          <w:tab w:val="clear" w:pos="720"/>
          <w:tab w:val="right" w:pos="7200" w:leader="none"/>
          <w:tab w:val="right" w:pos="90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/>
      </w:pPr>
      <w:r>
        <w:rPr/>
        <w:t>A</w:t>
      </w:r>
      <w:r>
        <w:rPr>
          <w:rFonts w:cs="Helvetica" w:ascii="Helvetica" w:hAnsi="Helvetica"/>
        </w:rPr>
        <w:t>CETALDEHYDE</w:t>
        <w:tab/>
        <w:t>75-7-0</w:t>
        <w:tab/>
        <w:t>2.69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CETONITRILE</w:t>
        <w:tab/>
        <w:t>75-5-8</w:t>
        <w:tab/>
        <w:t>3.32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CETOPHENONE</w:t>
        <w:tab/>
        <w:t>98-86-2</w:t>
        <w:tab/>
        <w:t>2.21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CROLEIN</w:t>
        <w:tab/>
        <w:t>107-2-8</w:t>
        <w:tab/>
        <w:t>1.16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MMONIUM CHLORIDE</w:t>
        <w:tab/>
        <w:t>12125-2-9</w:t>
        <w:tab/>
        <w:t>3.37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NILINE</w:t>
        <w:tab/>
        <w:t>62-53-3</w:t>
        <w:tab/>
        <w:t>1.64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NTIMONY</w:t>
        <w:tab/>
        <w:t>7440-36-0</w:t>
        <w:tab/>
        <w:t>1.46E-02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NTIMONY COMPOUNDS</w:t>
        <w:tab/>
        <w:t>--</w:t>
        <w:tab/>
        <w:t>3.60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RSENIC PENTOXIDE</w:t>
        <w:tab/>
        <w:t>1303-28-2</w:t>
        <w:tab/>
        <w:t>2.21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RSENIC</w:t>
        <w:tab/>
        <w:t>7440-38-2</w:t>
        <w:tab/>
        <w:t>7.81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ENZENE</w:t>
        <w:tab/>
        <w:t>71-43-2</w:t>
        <w:tab/>
        <w:t>4.86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ERYLLIUM OXIDE</w:t>
        <w:tab/>
        <w:t>1304-56-9</w:t>
        <w:tab/>
        <w:t>2.76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ERYLLIUM</w:t>
        <w:tab/>
        <w:t>7440-41-7</w:t>
        <w:tab/>
        <w:t>1.01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IPHENYL</w:t>
        <w:tab/>
        <w:t>92-52-4</w:t>
        <w:tab/>
        <w:t>1.35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IS(2-ETHYLHEXYL)PHTHALATE</w:t>
        <w:tab/>
        <w:t>117-81-7</w:t>
        <w:tab/>
        <w:t>1.27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ROMOFORM</w:t>
        <w:tab/>
        <w:t>75-25-2</w:t>
        <w:tab/>
        <w:t>2.93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, 3-BUTADIENE</w:t>
        <w:tab/>
        <w:t>106-99-0</w:t>
        <w:tab/>
        <w:t>7.45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ADMIUM</w:t>
        <w:tab/>
        <w:t>7440-43-9</w:t>
        <w:tab/>
        <w:t>2.95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ARBON DISULFIDE</w:t>
        <w:tab/>
        <w:t>75-15-0</w:t>
        <w:tab/>
        <w:t>1.66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ARBON TETRACHLORIDE</w:t>
        <w:tab/>
        <w:t>56-23-5</w:t>
        <w:tab/>
        <w:t>6.92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LORDANE</w:t>
        <w:tab/>
        <w:t>57-74-9</w:t>
        <w:tab/>
        <w:t>4.62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LORINE</w:t>
        <w:tab/>
        <w:t>7782-50-5</w:t>
        <w:tab/>
        <w:t>5.96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LOROBENZENE</w:t>
        <w:tab/>
        <w:t>108-90-7</w:t>
        <w:tab/>
        <w:t>4.29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LOROFORM</w:t>
        <w:tab/>
        <w:t>67-66-3</w:t>
        <w:tab/>
        <w:t>2.52E+00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ROMIUM (+6) COMPOUNDS</w:t>
        <w:tab/>
        <w:t>--</w:t>
        <w:tab/>
        <w:t>6.86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BALT</w:t>
        <w:tab/>
        <w:t>7440-48-4</w:t>
        <w:tab/>
        <w:t>5.79E-04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BALT COMPOUNDS</w:t>
        <w:tab/>
        <w:t>--</w:t>
        <w:tab/>
        <w:t>1.56E-1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RESOL</w:t>
        <w:tab/>
        <w:t>1319-77-3</w:t>
        <w:tab/>
        <w:t>1.69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-CRESOL</w:t>
        <w:tab/>
        <w:t>108-39-4</w:t>
        <w:tab/>
        <w:t>7.62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-CRESOL</w:t>
        <w:tab/>
        <w:t>95-48-7</w:t>
        <w:tab/>
        <w:t>7.62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-CRESOL</w:t>
        <w:tab/>
        <w:t>106-44-5</w:t>
        <w:tab/>
        <w:t>7.62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UMENE</w:t>
        <w:tab/>
        <w:t>98-82-8</w:t>
        <w:tab/>
        <w:t>1.09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YANIDE</w:t>
        <w:tab/>
        <w:t>57-12-5</w:t>
        <w:tab/>
        <w:t>9.23E-04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YANIDE COMPOUNDS</w:t>
        <w:tab/>
        <w:t>--</w:t>
        <w:tab/>
        <w:t>8.20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 4-D, SALTS AND ESTERS</w:t>
        <w:tab/>
        <w:t>94-75-7</w:t>
        <w:tab/>
        <w:t>3.85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E</w:t>
        <w:tab/>
        <w:t>72-55-9</w:t>
        <w:tab/>
        <w:t>8.09E-1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BUTYL PHTHALATE</w:t>
        <w:tab/>
        <w:t>84-74-2</w:t>
        <w:tab/>
        <w:t>4.86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-DICHLOROBENZENE</w:t>
        <w:tab/>
        <w:t>106-46-7</w:t>
        <w:tab/>
        <w:t>6.20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ETHANOLAMINE</w:t>
        <w:tab/>
        <w:t>111-42-2</w:t>
        <w:tab/>
        <w:t>1.00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ETHYL PHTHALATE</w:t>
        <w:tab/>
        <w:t>84-66-2</w:t>
        <w:tab/>
        <w:t>2.00E-08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METHYL PHTHALATE</w:t>
        <w:tab/>
        <w:t>131-11-3</w:t>
        <w:tab/>
        <w:t>2.15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METHYLFORMAMIDE</w:t>
        <w:tab/>
        <w:t>68-12-2</w:t>
        <w:tab/>
        <w:t>2.08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4-DINITROPHENOL</w:t>
        <w:tab/>
        <w:t>51-28-5</w:t>
        <w:tab/>
        <w:t>1.40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4-DINITROTOLUENE</w:t>
        <w:tab/>
        <w:t>121-14-2</w:t>
        <w:tab/>
        <w:t>1.66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OCTYL PHTHALATE</w:t>
        <w:tab/>
        <w:t>117-84-0</w:t>
        <w:tab/>
        <w:t>1.41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,4-DIOXANE</w:t>
        <w:tab/>
        <w:t>123-91-1</w:t>
        <w:tab/>
        <w:t>3.89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PHENYLMERCURY</w:t>
        <w:tab/>
        <w:t>587-85-9</w:t>
        <w:tab/>
        <w:t>1.21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ANOLAMINE</w:t>
        <w:tab/>
        <w:t>141-43-5</w:t>
        <w:tab/>
        <w:t>1.66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YL BENZENE</w:t>
        <w:tab/>
        <w:t>100-41-4</w:t>
        <w:tab/>
        <w:t>5.55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YL CHLORIDE</w:t>
        <w:tab/>
        <w:t>75-0-3</w:t>
        <w:tab/>
        <w:t>2.58E-09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YLENE DIBROMIDE</w:t>
        <w:tab/>
        <w:t>106-93-4</w:t>
        <w:tab/>
        <w:t>1.85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YLENE DICHLORIDE</w:t>
        <w:tab/>
        <w:t>107-6-2</w:t>
        <w:tab/>
        <w:t>1.46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THYLENE GLYCOL</w:t>
        <w:tab/>
        <w:t>107-21-1</w:t>
        <w:tab/>
        <w:t>2.38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HYLIDENE DICHLORIDE</w:t>
        <w:tab/>
        <w:t>75-34-3</w:t>
        <w:tab/>
        <w:t>2.82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ORMALDEHYDE</w:t>
        <w:tab/>
        <w:t>50-0-0</w:t>
        <w:tab/>
        <w:t>6.68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ORMIC ACID</w:t>
        <w:tab/>
        <w:t>64-18-6</w:t>
        <w:tab/>
        <w:t>8.87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PTACHLOR</w:t>
        <w:tab/>
        <w:t>76-44-8</w:t>
        <w:tab/>
        <w:t>9.23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CHLOROBENZENE</w:t>
        <w:tab/>
        <w:t>118-74-1</w:t>
        <w:tab/>
        <w:t>4.17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CHLOROBUTADIENE</w:t>
        <w:tab/>
        <w:t>87-68-3</w:t>
        <w:tab/>
        <w:t>1.90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CHLOROCYCLOHEXANE</w:t>
        <w:tab/>
        <w:t>608-73-1</w:t>
        <w:tab/>
        <w:t>1.52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CHLOROCYLOPENTADIENE</w:t>
        <w:tab/>
        <w:t>77-47-4</w:t>
        <w:tab/>
        <w:t>4.55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CHLOROETHANE</w:t>
        <w:tab/>
        <w:t>67-72-1</w:t>
        <w:tab/>
        <w:t>1.14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METHYLENE-1,6-DIISOCYANATE</w:t>
        <w:tab/>
        <w:t>822-6-0</w:t>
        <w:tab/>
        <w:t>3.06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XANE</w:t>
        <w:tab/>
        <w:t>110-54-3</w:t>
        <w:tab/>
        <w:t>7.47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AZINE</w:t>
        <w:tab/>
        <w:t>302-1-2</w:t>
        <w:tab/>
        <w:t>1.12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CHLORIC ACID</w:t>
        <w:tab/>
        <w:t>7647-1-0</w:t>
        <w:tab/>
        <w:t>2.84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GEN SULFIDE</w:t>
        <w:tab/>
        <w:t>6/4/7783</w:t>
        <w:tab/>
        <w:t>6.05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YDROQUINONE</w:t>
        <w:tab/>
        <w:t>123-31-9</w:t>
        <w:tab/>
        <w:t>2.57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OPHORONE</w:t>
        <w:tab/>
        <w:t>78-59-1</w:t>
        <w:tab/>
        <w:t>6.95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INDANE</w:t>
        <w:tab/>
        <w:t>58-89-9</w:t>
        <w:tab/>
        <w:t>1.57E-1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LATHION</w:t>
        <w:tab/>
        <w:t>121-75-5</w:t>
        <w:tab/>
        <w:t>3.78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NGANESE</w:t>
        <w:tab/>
        <w:t>7439-96-5</w:t>
        <w:tab/>
        <w:t>4.65E-01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NGANESE COMPOUNDS</w:t>
        <w:tab/>
        <w:t>--</w:t>
        <w:tab/>
        <w:t>3.75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RCURY</w:t>
        <w:tab/>
        <w:t>7439-97-6</w:t>
        <w:tab/>
        <w:t>9.56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ANOL</w:t>
        <w:tab/>
        <w:t>67-56-1</w:t>
        <w:tab/>
        <w:t>8.83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OXYCHLOR</w:t>
        <w:tab/>
        <w:t>72-43-5</w:t>
        <w:tab/>
        <w:t>9.61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CHLORIDE</w:t>
        <w:tab/>
        <w:t>74-87-3</w:t>
        <w:tab/>
        <w:t>2.95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ETHYL KETONE (2-BUTANONE)</w:t>
        <w:tab/>
        <w:t>78-93-3</w:t>
        <w:tab/>
        <w:t>6.02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ISOBUTYL KETONE</w:t>
        <w:tab/>
        <w:t>108-10-1</w:t>
        <w:tab/>
        <w:t>6.61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METHACRYLATE</w:t>
        <w:tab/>
        <w:t>80-62-6</w:t>
        <w:tab/>
        <w:t>1.28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TERT-BUTYL ETHER</w:t>
        <w:tab/>
        <w:t>1634-4-4</w:t>
        <w:tab/>
        <w:t>2.22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 CHLOROFORM(1,1,1-TRICHLOROETHANE)</w:t>
        <w:tab/>
        <w:t>71-55-6</w:t>
        <w:tab/>
        <w:t>1.10E+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ETHYLENE CHLORIDE</w:t>
        <w:tab/>
        <w:t>75-9-2</w:t>
        <w:tab/>
        <w:t>9.00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NERAL OIL</w:t>
        <w:tab/>
        <w:t>8012-95-1</w:t>
        <w:tab/>
        <w:t>2.05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APHTHALENE</w:t>
        <w:tab/>
        <w:t>91-20-3</w:t>
        <w:tab/>
        <w:t>8.57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CKEL OXIDE</w:t>
        <w:tab/>
        <w:t>1313-99-1</w:t>
        <w:tab/>
        <w:t>8.07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CKEL</w:t>
        <w:tab/>
        <w:t>7440-2-0</w:t>
        <w:tab/>
        <w:t>6.61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TRIC ACID</w:t>
        <w:tab/>
        <w:t>7697-37-2</w:t>
        <w:tab/>
        <w:t>7.05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ITROBENZENE</w:t>
        <w:tab/>
        <w:t>98-95-3</w:t>
        <w:tab/>
        <w:t>7.76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-NITROPHENOL</w:t>
        <w:tab/>
        <w:t>100-2-7</w:t>
        <w:tab/>
        <w:t>2.99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-NITROPROPANE</w:t>
        <w:tab/>
        <w:t>79-46-9</w:t>
        <w:tab/>
        <w:t>2.67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-NITROSOPHENOL</w:t>
        <w:tab/>
        <w:t>104-91-6</w:t>
        <w:tab/>
        <w:t>5.00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-NITROSODIMETHYLAMINE</w:t>
        <w:tab/>
        <w:t>62-75-9</w:t>
        <w:tab/>
        <w:t>1.63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XALIC ACID</w:t>
        <w:tab/>
        <w:t>144-62-7</w:t>
        <w:tab/>
        <w:t>4.88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ENTACHLOROPHENOL</w:t>
        <w:tab/>
        <w:t>87-86-5</w:t>
        <w:tab/>
        <w:t>3.81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HENOL</w:t>
        <w:tab/>
        <w:t>108-95-2</w:t>
        <w:tab/>
        <w:t>1.86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HOSPHORIC ACID</w:t>
        <w:tab/>
        <w:t>7664-38-2</w:t>
        <w:tab/>
        <w:t>9.93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HOSPHORUS (YELLOW OR WHITE)</w:t>
        <w:tab/>
        <w:t>7723-14-0</w:t>
        <w:tab/>
        <w:t>6.98E-05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LYCHLORINATED BIPHENYLS (PCB)</w:t>
        <w:tab/>
        <w:t>--</w:t>
        <w:tab/>
        <w:t>4.61E-05</w:t>
      </w:r>
    </w:p>
    <w:p>
      <w:pPr>
        <w:pStyle w:val="PlainText"/>
        <w:tabs>
          <w:tab w:val="clear" w:pos="720"/>
          <w:tab w:val="center" w:pos="648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LYCYCLIC ORGANIC MATTER</w:t>
        <w:tab/>
        <w:t>--</w:t>
        <w:tab/>
        <w:t>2.05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POXUR</w:t>
        <w:tab/>
        <w:t>114-26-1</w:t>
        <w:tab/>
        <w:t>2.00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PYLENE DICHLORIDE</w:t>
        <w:tab/>
        <w:t>78-87-5</w:t>
        <w:tab/>
        <w:t>2.96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PYLENE OXIDE</w:t>
        <w:tab/>
        <w:t>75-56-9</w:t>
        <w:tab/>
        <w:t>4.50E-07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LENIUM</w:t>
        <w:tab/>
        <w:t>7782-49-2</w:t>
        <w:tab/>
        <w:t>1.23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LENIUM DIOXIDE</w:t>
        <w:tab/>
        <w:t>8/4/7446</w:t>
        <w:tab/>
        <w:t>1.63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ODIUM HYDROXIDE (CAUSTIC SODA)</w:t>
        <w:tab/>
        <w:t>1310-73-2</w:t>
        <w:tab/>
        <w:t>1.27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TYRENE</w:t>
        <w:tab/>
        <w:t>100-42-5</w:t>
        <w:tab/>
        <w:t>2.43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LFURIC ACID</w:t>
        <w:tab/>
        <w:t>7664-93-9</w:t>
        <w:tab/>
        <w:t>5.44E-02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,1,2,2-TETRACHLOROETHANE</w:t>
        <w:tab/>
        <w:t>79-34-5</w:t>
        <w:tab/>
        <w:t>1.78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ETRACHLOROETHYLENE (PERCHLOROETHYLENE)</w:t>
        <w:tab/>
        <w:t>127-18-4</w:t>
        <w:tab/>
        <w:t>1.57E+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LUENE</w:t>
        <w:tab/>
        <w:t>108-88-3</w:t>
        <w:tab/>
        <w:t>4.21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LUENE-2,4-DIISOCYNANATE</w:t>
        <w:tab/>
        <w:t>584-84-9</w:t>
        <w:tab/>
        <w:t>5.23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XAPHENE</w:t>
        <w:tab/>
        <w:t>8001-35-2</w:t>
        <w:tab/>
        <w:t>2.77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,2,4-TRICHLOROBENZENE</w:t>
        <w:tab/>
        <w:t>120-82-1</w:t>
        <w:tab/>
        <w:t>4.57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,1,2-TRICHLOROETHANE</w:t>
        <w:tab/>
        <w:t>79-0-5</w:t>
        <w:tab/>
        <w:t>1.49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RICHLOROETHYLENE (TCE)</w:t>
        <w:tab/>
        <w:t>79-1-6</w:t>
        <w:tab/>
        <w:t>5.92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4,5-TRICHLOROPHENOL</w:t>
        <w:tab/>
        <w:t>95-95-4</w:t>
        <w:tab/>
        <w:t>1.52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4,6-TRICHLOROPHENOL</w:t>
        <w:tab/>
        <w:t>88-6-2</w:t>
        <w:tab/>
        <w:t>7.62E-06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RIETHYLAMINE</w:t>
        <w:tab/>
        <w:t>121-44-8</w:t>
        <w:tab/>
        <w:t>2.00E-05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,2,4-TRIMETHYLPENTANE</w:t>
        <w:tab/>
        <w:t>540-84-1</w:t>
        <w:tab/>
        <w:t>8.01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NYL ACETATE</w:t>
        <w:tab/>
        <w:t>108-5-4</w:t>
        <w:tab/>
        <w:t>1.60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NYL CHLORIDE</w:t>
        <w:tab/>
        <w:t>75-1-4</w:t>
        <w:tab/>
        <w:t>7.74E-04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NYLIDENE CHLORIDE</w:t>
        <w:tab/>
        <w:t>75-35-4</w:t>
        <w:tab/>
        <w:t>1.29E-03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XYLENE</w:t>
        <w:tab/>
        <w:t>1330-20-7</w:t>
        <w:tab/>
        <w:t>3.11E+00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-XYLENE</w:t>
        <w:tab/>
        <w:t>108-38-3</w:t>
        <w:tab/>
        <w:t>1.56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-XYLENE</w:t>
        <w:tab/>
        <w:t>95-47-6</w:t>
        <w:tab/>
        <w:t>4.72E-01</w:t>
      </w:r>
    </w:p>
    <w:p>
      <w:pPr>
        <w:pStyle w:val="PlainText"/>
        <w:tabs>
          <w:tab w:val="clear" w:pos="720"/>
          <w:tab w:val="right" w:pos="684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-XYLENE</w:t>
        <w:tab/>
        <w:t>106-42-3</w:t>
        <w:tab/>
        <w:t>2.20E-0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15:00Z</dcterms:created>
  <dc:creator>o6225</dc:creator>
  <dc:description/>
  <dc:language>en-US</dc:language>
  <cp:lastModifiedBy>SRS</cp:lastModifiedBy>
  <cp:lastPrinted>2003-12-18T08:22:00Z</cp:lastPrinted>
  <dcterms:modified xsi:type="dcterms:W3CDTF">2004-02-17T13:17:00Z</dcterms:modified>
  <cp:revision>3</cp:revision>
  <dc:subject/>
  <dc:title>2-CRESOL (O)</dc:title>
</cp:coreProperties>
</file>